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Ministro Presidente do Supremo Tribunal Federal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“ut” instrumento de mandato incluso, vem oferec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queixa-crim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 </w:t>
      </w:r>
      <w:r>
        <w:rPr>
          <w:rFonts w:cs="Arial" w:ascii="Arial" w:hAnsi="Arial"/>
          <w:b/>
          <w:sz w:val="22"/>
        </w:rPr>
        <w:t>CICLANO</w:t>
      </w:r>
      <w:r>
        <w:rPr>
          <w:rFonts w:cs="Arial" w:ascii="Arial" w:hAnsi="Arial"/>
          <w:sz w:val="22"/>
        </w:rPr>
        <w:t xml:space="preserve"> (nome, qualificação e residência), Deputado Federal, pela autoria do fato delituoso que passa a narra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erelante foi contratado para, com outrem, examinar a contabilidade da firma ..., da qual um seu irmão (nome), é sócio e gerente. O exame, a pedido de ..., tem por finalidade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stado com a medida judicial, o querelado, tomando as dores do parente, entrou a denegrir o autor da demanda e os participantes da per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 ..., de ..., cerca das ... horas, no Fórum próximo ao Cartório da ... Vara cível, na presença de várias pessoas, defrontando-se com o querelante, o querelado passou a injuriá-lo, dizendo-o "perito irresponsável", "podre moral", achacador, expressões que o atingiram em sua dignidade e decor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ias testemunhas presenciaram o insólito ataque e o lamentável espetáculo levados a efeito por indivíduo que, apaixonado, raivoso, não respeitou sequer a proximidade de pessoas que trabalham no Fórum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curso o réu nas penas do art. 140 do Código Penal, pede a sua citação para os termos da presente ação penal, esperando que, procedido regularmente, julgada procedente a queixa, seja o réu condenado, inclusive a pagar as custas e honorários de advog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e-se a notificação do acusado para, no prazo de quinze dias, oferecer resposta, na forma do art. 4º, § 1º, da Lei nº 8.038, de 28.05.1990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ta segunda via desta queixa e cópia dos documentos que a acompanham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Rol de testemunhas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8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  Exmo</dc:title>
</cp:coreProperties>
</file>